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UMOWA NR …………….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ełnienie funkcji Inwestora Zastępczego w zadaniu inwestycyjnym pn.: </w:t>
        <w:br/>
        <w:t xml:space="preserve">Budowa nowej bazy PGK Sp. z o.o. w Barlinku na działce ewidencyjnej nr 732 obręb 1 Barlinek wraz z zagospodarowaniem terenu, budową zjazdu i przyłącz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 ro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em Gospodarki Komunalnej Sp. z o.o. w Barlinku,                            </w:t>
      </w:r>
    </w:p>
    <w:p>
      <w:pPr>
        <w:pStyle w:val="Normal"/>
        <w:ind w:left="70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4, 74-320 Barlinek</w:t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nona Wróblewskiego – Prezesa Zarządu 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Inwestorem Zastępczym”</w:t>
      </w:r>
    </w:p>
    <w:p>
      <w:pPr>
        <w:pStyle w:val="Normal"/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>Niniejsza umowa została zawarta z wyłączeniem stosowania procedur przewidzianych ustawą Prawo zamówień publicznych z dnia 29 stycznia 2004 r. (Dz.U. 2007, nr 223, poz. 1655) i w wyniku przeprowadzonego zapytania ofertowego w dniu 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.</w:t>
      </w:r>
      <w:r>
        <w:rPr>
          <w:sz w:val="22"/>
          <w:szCs w:val="22"/>
        </w:rPr>
        <w:t xml:space="preserve"> r. zakresie pełnienia czynności zastępstwa inwestorskiego nad realizacją zadania pn.: </w:t>
      </w:r>
      <w:r>
        <w:rPr>
          <w:rFonts w:cs="Arial"/>
          <w:b/>
          <w:sz w:val="22"/>
          <w:szCs w:val="22"/>
        </w:rPr>
        <w:t>„Budowa nowej bazy PGK Sp. z o.o. w Barlinku na działce ewidencyjnej nr 732 obręb 1 Barlinek wraz z zagospodarowaniem terenu, budową zjazdu i przyłączy.”</w:t>
      </w:r>
    </w:p>
    <w:p>
      <w:pPr>
        <w:pStyle w:val="Normal"/>
        <w:ind w:left="709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540" w:right="0" w:hanging="540"/>
        <w:jc w:val="both"/>
        <w:rPr/>
      </w:pPr>
      <w:r>
        <w:rPr>
          <w:rFonts w:cs="Arial"/>
          <w:sz w:val="22"/>
          <w:szCs w:val="22"/>
        </w:rPr>
        <w:tab/>
        <w:t>W wyniku przeprowadzonego postępowania przetargowego Zamawiający zleca, a ..........................................................................przyjmuje funkcję Inwestora Zastępczego przy realizacji inwestycji pn.</w:t>
      </w:r>
      <w:r>
        <w:rPr>
          <w:rFonts w:cs="Arial"/>
          <w:b/>
          <w:sz w:val="22"/>
          <w:szCs w:val="22"/>
        </w:rPr>
        <w:t>: „Budowa nowej bazy PGK Sp. z o.o. w Barlinku na działce ewidencyjnej nr 732 obręb 1 Barlinek wraz z zagospodarowaniem terenu, budową zjazdu i przyłączy.”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westor Zastępczy działa we własnym imieniu i na rzecz Zamawiającego.</w:t>
      </w:r>
    </w:p>
    <w:p>
      <w:pPr>
        <w:pStyle w:val="TextBody"/>
        <w:numPr>
          <w:ilvl w:val="0"/>
          <w:numId w:val="6"/>
        </w:numPr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westor Zastępczy zobowiązany jest do podejmowania czynności mających na celu zabezpieczenie praw i interesów Zamawiającego.</w:t>
      </w:r>
    </w:p>
    <w:p>
      <w:pPr>
        <w:pStyle w:val="TextBody"/>
        <w:numPr>
          <w:ilvl w:val="0"/>
          <w:numId w:val="6"/>
        </w:numPr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westor Zastępczy ponosi wobec Zamawiającego odpowiedzialność za wyrządzone szkody, będące następstwem niewykonania  lub nienależytego wykonania czynności objętych niniejszą umową.</w:t>
      </w:r>
    </w:p>
    <w:p>
      <w:pPr>
        <w:pStyle w:val="Normal"/>
        <w:ind w:left="450" w:right="0" w:hanging="0"/>
        <w:jc w:val="both"/>
        <w:rPr/>
      </w:pPr>
      <w:r>
        <w:rPr>
          <w:sz w:val="22"/>
          <w:szCs w:val="22"/>
        </w:rPr>
        <w:t xml:space="preserve">4. Za pełnienie obowiązków Inwestora Zastępczego strony ustalają wynagrodzenie całkowite w wysokości ........................... </w:t>
      </w:r>
      <w:r>
        <w:rPr>
          <w:bCs/>
          <w:sz w:val="22"/>
          <w:szCs w:val="22"/>
        </w:rPr>
        <w:t xml:space="preserve">netto </w:t>
      </w:r>
      <w:r>
        <w:rPr>
          <w:sz w:val="22"/>
          <w:szCs w:val="22"/>
        </w:rPr>
        <w:t>(słownie: ..................... netto) plus należny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Akapitzlist"/>
        <w:ind w:left="141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owiązków Zamawiającego należy:</w:t>
      </w:r>
    </w:p>
    <w:p>
      <w:pPr>
        <w:pStyle w:val="Akapitzlist"/>
        <w:ind w:left="141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Zapewnienie środków finansowych na pokrycie kosztów realizacji przedsięwzięcia inwestycyjnego w wysokości niezbędnej dla prawidłowego  i terminowego wykonania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Terminowa zapłata faktur Wykonawcy, po uprzednim sprawdzeniu i zatwierdzeniu przez Inwestora Zastępczego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Terminowa zapłata wynagrodzenia Inwestora Zastępczego na podstawie przedłożonych przez niego faktur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Pokrywanie innych niezbędnych kosztów uzgodnionych z Inwestorem Zastępczym na piśmie przed podjęciem decyzji o ich poniesieniu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Powiadamianie Inwestora Zastępczego z odpowiednim wyprzedzeniem o ewentualnym braku środków finansowych niezbędnych do terminowej realizacji inwestycji w celu dokonania stosownych uzgodnień z Wykonawcą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Kary za opóźnioną zapłatę faktur wynikłe z braku środków lub innych przyczyn spowodowanych przez Zamawiającego, obciążać będą Zamawiającego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Podpisanie umowy z wybranym w drodze przetargu publicznego Wykonawcą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Udzielenie Inwestorowi zastępczemu w terminie do dwóch tygodni odpowiedzi na postawione przez niego wnioski, propozycje, zapytania dotyczące procesu inwestycyjnego, w tym w szczególności mające wpływ na zakres robót, koszty i terminy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Udział w komisyjnym określeniu stanu zaawansowania robót w przypadkach odstąpienia od umowy o wykonanie tych prac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Udział w komisji odbioru końcowego inwestycji oraz ewentualnym rozruchu;</w:t>
      </w:r>
    </w:p>
    <w:p>
      <w:pPr>
        <w:pStyle w:val="Akapitzlist"/>
        <w:numPr>
          <w:ilvl w:val="0"/>
          <w:numId w:val="13"/>
        </w:numPr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Pokrycie kosztów:</w:t>
      </w:r>
    </w:p>
    <w:p>
      <w:pPr>
        <w:pStyle w:val="Akapitzlis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a) postępowania sądowego, którego podstawowym celem była obrona interesów Zamawiającego, zaś wszczęcie postępowania było uzgodnione z Zamawiającym i nie wynikało z winy Inwestora Zastępczego;</w:t>
      </w:r>
    </w:p>
    <w:p>
      <w:pPr>
        <w:pStyle w:val="Akapitzlis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b) ewentualnych zmian lub uzasadnionej obowiązującymi przepisami albo innymi przypadkami uzgodnionymi z Inwestorem Zastępczym, aktualizacji dokumentacji projektowo-kosztorysowej, innych niezbędnych kosztów uzgodnionych z Inwestorem Zastępczym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owiązków Inwestora Zastępczego należ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ojektu technicznego wraz z niezbędnymi uzgodnieniami i pozwoleniami  oraz sprawdzenie i ocena poprawności wykonania wspomnianych dokumentów, m.in.:</w:t>
      </w:r>
    </w:p>
    <w:p>
      <w:pPr>
        <w:pStyle w:val="Akapitzlist"/>
        <w:numPr>
          <w:ilvl w:val="0"/>
          <w:numId w:val="9"/>
        </w:numPr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rawdzenie kompletności oraz poprawności wykonania projektu;</w:t>
      </w:r>
    </w:p>
    <w:p>
      <w:pPr>
        <w:pStyle w:val="Akapitzlist"/>
        <w:numPr>
          <w:ilvl w:val="0"/>
          <w:numId w:val="9"/>
        </w:numPr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i wyegzekwowanie  ewentualnych zmian lub poprawek w przedłożonej dokumentacji projektowej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i przeprowadzenie przy udziale Zamawiającego postępowania przetargowego zgodnie z przepisami Prawo zamówień publicznych na wybór Wykonawcy robót budowlanych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owadzenie do zawarcia umowy z Wykonawcą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Wykonawcy dokumentacji przetargowej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niezbędnych dokumentów do przekazania placu budowy i przekazanie go Wykonawcy przy udziale Zamawiającego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owanie prac pomiędzy branżami i ustaleń wynikających z harmonogramu realizacji inwestycji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nadzoru inwestorskiego, poprzez ustanowienie inspektorów nadzoru we wszystkich branżach występujących w obiekcie ze wskazaniem inspektora – koordynatora, zgodnie z przepisami prawa budowlanego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rocesu rozpoczęcia budowy oraz zapisów w dzienniku w zakresie wytyczania geodezyjnego oraz oświadczeń uprawnionych osób do wykonujących samodzielnie funkcje techniczne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owanie przestrzegania przez Wykonawcę zasad bezpieczeństwa i higieny pracy, przepisów p/poż i utrzymywania porządku na terenie budowy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wanie nadzoru technicznego i finansowego nad realizacją inwestycji zgodnie z dokumentacją projektową, techniczną, warunkami technicznymi wykonania robót, obowiązującymi przepisami, aktualną wiedzą techniczną, prawem budowlanym oraz umową na realizację przedsięwzięcia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anie jakości wykonania robót i wbudowanych materiałów i czy stosowane przez wykonawców wyroby są dopuszczone do obrotu oraz kontrola i archiwizacja dokumentów potwierdzających dopuszczenie tych materiałów do obrotu i stosowania w budownictwie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w imieniu Zamawiającego przed organami administracji i przed sądami, w sprawach wynikających z realizacji Inwestycji, w granicach udzielonych pełnomocnictw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Projektantem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ekwowanie od projektantów pełnienia obowiązku nadzoru autorskiego, a w razie potrzeby wzywanie projektanta na budowę, kierowanie do projektanta uwag i zastrzeżeń do projektu, zgłoszonych przez Wykonawców oraz Zamawiającego w toku realizacji inwestycji (nie możliwych do ustalenia na etapie projektowania) i dokonywanie z nim stosownych zmian i wyjaśnień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anie i dokonywanie odbiorów robót zanikających i (lub) ulegających zakryciu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anie protokołów etapów robót i akceptowanie ich w zakresie rachunkowym i rzeczowym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odbioru zakończonych etapów robót budowlanych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lifikowanie zasadności wykonywania ewentualnych robót dodatkowych w uzgodnieniu z Zamawiającym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iwanie inwentaryzacji powykonawczej uzbrojenia terenu i usytuowania obiektów i obiektów kubaturowych oraz dokumentacji powykonawczej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nie zamawiającemu w czasie trwania umowy:</w:t>
      </w:r>
    </w:p>
    <w:p>
      <w:pPr>
        <w:pStyle w:val="Akapitzlist"/>
        <w:numPr>
          <w:ilvl w:val="0"/>
          <w:numId w:val="10"/>
        </w:numPr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esięcznych sprawozdań z wykonanego zakresu rzeczowo-finansowego;</w:t>
      </w:r>
    </w:p>
    <w:p>
      <w:pPr>
        <w:pStyle w:val="Akapitzlist"/>
        <w:numPr>
          <w:ilvl w:val="0"/>
          <w:numId w:val="10"/>
        </w:numPr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esięcznych sprawozdań z wykonywania obowiązków Inwestora Zastępczego;</w:t>
      </w:r>
    </w:p>
    <w:p>
      <w:pPr>
        <w:pStyle w:val="Akapitzlist"/>
        <w:numPr>
          <w:ilvl w:val="0"/>
          <w:numId w:val="10"/>
        </w:numPr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aportów interwencyjnych dotyczących nagłych, nieprzewidzianych zdarzeń mających wpływ na termin i budżet inwestycji przekazywane do upoważnionego przedstawiciela Zamawiającego, w terminie 2 dni od zdarzenia;</w:t>
      </w:r>
    </w:p>
    <w:p>
      <w:pPr>
        <w:pStyle w:val="Akapitzlist"/>
        <w:numPr>
          <w:ilvl w:val="0"/>
          <w:numId w:val="10"/>
        </w:numPr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aportu końcowego z wykonania umowy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narad koordynacyjnych na budowie w terminach uzgodnionych z Zmawiającym i wykonawcami robót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odnienie z Zamawiającym wszelkich zmian projektowych, materiałowych i cenowych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kierownikowi budowy lub kierownikowi robót poleceń, potwierdzonych wpisem do dziennika budowy, dotyczących usunięcia nieprawidłowości lub zagrożeń, wykonania prób lub badań, także tych wymagających odkrycia robót lub elementów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e od kierownika budowy lub kierownika robót, dokonania poprawek bądź ponownego wykonania  wadliwie wykonanych robót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iczanie i egzekwowanie w imieniu Zamawiającego kar umownych i/lub odszkodowań od Wykonawców oraz dostawców i niezwłoczne przekazywanie ich zamawiającemu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rzymywanie robót budowlanych w przypadku gdyby ich kontynuacja mogła wywołać zagrożenie bądź spowodować niedopuszczalną niezgodność z projektem lub pozwoleniem na budowę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e w próbach i odbiorach technicznych instalacji, urządzeń technicznych i przewodów kominowych oraz archiwizacja wszystkich protokołów i badań przeprowadzonych w trakcie budowy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faktyczne wykonanych robót, bądź ich elementów podlegających odbiorowi częściowemu, przygotowanie dokumentów do odbioru końcowego i ewentualnego rozruchu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dokumentów do złożenia przez Zamawiającego wniosku o pozwolenie na użytkowanie lub zgłoszenie o zakończeniu budowy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ekwowanie usunięcia przez Projektanta i Wykonawcę robót wad i usterek oraz niewykonania czynności, w ramach gwarancji i rękojmi stwierdzonych w trakcie odbiorów częściowych i odbioru końcowego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ilnowanie by koszty umowne inwestycji nie zostały przekroczone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rozruchu;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rozliczeń, w tym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rawidłowości rozliczania faktur za wykonane i zakończone etapy robót, w zakresie zgodności z umową zawartą z Wykonawcą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anie faktur przejściowych i końcowych przedkładanych przez Wykonawcę oraz kwalifikowanie ich do zapłaty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anie kosztorysów robót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materiałów związanych z naliczaniem kar umownych oraz odszkodowań za niewykonane, nienależyte lub nieterminowe wykonanie przez nich zobowiązań umownych, których obowiązek zapłaty musi być zastrzeżony w zawartej z Wykonawcą umowie;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ilnowanie by koszty umowne inwestycji nie zostały przekroczone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końcowe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ma prawo kontrolowania Inwestora Zastępczego w każdej fazie realizacj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ór Generalnego Wykonawcy nastąpi w drodze przetargu nieograniczonego przez Zamawiającego przy współudziale Inwestora Zastępczego, zgodnie z zasadami przewidzianymi w ustawie Prawo Zamówień Publ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or Zastępczy opracuje specyfikację istotnych warunków zamówienia na wybór Generalnego Wykonawcy i uzgodni jej treść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or Zastępczy opracuje Harmonogram realizacji inwestycji zawierający zakres finansowo – rzeczowy inwestycji, okres realizacji poszczególnych etapów robót, terminy rozliczeń tych robót, termin przekazania i rozliczenia inwestycji, który będzie stanowił integralną część niniejszej umowy po wyborze Generalnego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or Zastępczy złoży wspomniany harmonogram w terminie 14 dni po podpisaniu umowy z Generalnym Wykonawcą inwestycji, po uprzednim uzgodnieniu jej treści z Zamawiającym. Harmonogram ten podlega zatwierdzeniu przez Zamawiającego w ciągu 14 dni od daty jego zł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wykonania robót dodatkowych przez Wykonawcę lub nie przewidzianych umową robót budowlanych, wynagrodzenie Inwestora Zastępczego nie ulegnie zmi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ę wynagrodzenia za zastępstwo inwestycyjne Zamawiający będzie realizował po zakończeniu kolejnych etapów robót określonych w harmonogramie rzeczowo – finansowym na podstawie faktur VAT wystawionych przez Inwestora Zastępczego i Wykonawcę robót w oparciu o protokoły robót zaakceptowane przez Inwestora Zastępczego w ciągu 3 dni od momentu otrzymania środków z banku kredytującego przelewem na rachunek Inwestora Zastępczego i Generalnego Wykonawcy inwestycji stosownie do opisu na faktur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stawionych faktur będą:</w:t>
      </w:r>
    </w:p>
    <w:p>
      <w:pPr>
        <w:pStyle w:val="Normal"/>
        <w:numPr>
          <w:ilvl w:val="0"/>
          <w:numId w:val="11"/>
        </w:numPr>
        <w:ind w:left="21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niesieniu do fakturowania  -  protokół odbioru elementów robót</w:t>
      </w:r>
    </w:p>
    <w:p>
      <w:pPr>
        <w:pStyle w:val="Normal"/>
        <w:numPr>
          <w:ilvl w:val="0"/>
          <w:numId w:val="11"/>
        </w:numPr>
        <w:ind w:left="21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niesieniu do faktury końcowej  -  protokół odbioru końcowego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obotami prowadzony będzie od dnia zawarcia umowy z Wykonawcą robót budowlanych do czasu upływu okresu rękojmi i gwarancji na roboty budowl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ńcowy odbiór zostanie dokonany komisyjnie przy udziale przedstawicieli stron w ciągu 14 dni licząc od daty pisemnego zgłoszenia Zamawiającemu robót do odbioru.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łoszenie powinno być wpisane do Dziennika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nia na zasadzie kar umownych, co nie wyklucza – w przypadku, gdy kary umowne nie pokrywają poniesionej przez Zamawiającego szkody – dochodzenie odszkodowania na zasadach ogó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or Zastępczy zobowiązany jest zapłacić Zamawiającemu karę umowną: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 zwłokę w oddaniu zadania inwestycyjnego w wysokości 0,01% wartości netto zadania inwestycyjnego za każdy dzień zwłoki</w:t>
      </w:r>
    </w:p>
    <w:p>
      <w:pPr>
        <w:pStyle w:val="Normal"/>
        <w:tabs>
          <w:tab w:val="clear" w:pos="709"/>
          <w:tab w:val="left" w:pos="720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 zwłokę w usunięciu wad w wysokości 0,01% wartości netto zadania inwestycyjnego za każdy dzień zwłoki liczony od dnia wyznaczonego do usunięcia wad.</w:t>
      </w:r>
    </w:p>
    <w:p>
      <w:pPr>
        <w:pStyle w:val="Tekstpodstawowywcity22"/>
        <w:numPr>
          <w:ilvl w:val="0"/>
          <w:numId w:val="4"/>
        </w:numPr>
        <w:tabs>
          <w:tab w:val="clear" w:pos="709"/>
          <w:tab w:val="left" w:pos="10322" w:leader="none"/>
        </w:tabs>
        <w:suppressAutoHyphens w:val="false"/>
        <w:spacing w:lineRule="auto" w:line="360" w:before="0" w:after="0"/>
        <w:jc w:val="both"/>
        <w:rPr/>
      </w:pPr>
      <w:r>
        <w:rPr>
          <w:bCs/>
          <w:sz w:val="22"/>
          <w:szCs w:val="22"/>
        </w:rPr>
        <w:t>Za opóźnioną zapłatę wynagrodzenia przysługuje Inwestorowi Zastępczemu</w:t>
      </w:r>
      <w:r>
        <w:rPr>
          <w:sz w:val="22"/>
          <w:szCs w:val="22"/>
        </w:rPr>
        <w:t xml:space="preserve"> odszkodowanie w wysokości ustawowych odsetek za każd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or Zastępczy ponosi odpowiedzialność z tytułu rękojmi za wady fizyczne przedmiotu zadania inwestycyjnego, które wygasają równolegle z upływem rękojmi za wady udzielone przez Generalnego Wykonawcę nie mniej niż 36 miesięcy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322" w:leader="none"/>
        </w:tabs>
        <w:suppressAutoHyphens w:val="false"/>
        <w:spacing w:lineRule="auto" w:line="360" w:before="12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rony nie będą ponosiły odpowiedzialności za częściowe lub całkowite nie wywiązanie się z Umowy spowodowane przypadkami siły wyższej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mawiający w przypadku stwierdzenia nienależytej działalności ze strony Inwestora Zastępczego ma prawo do rozwiązania umowy z zachowaniem dwumiesięcznego okresu wypowie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, gdy zwłoka w oddaniu zadania inwestycyjnego przez Inwestora Zastępczego przekracza trzy miesią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lub odstąpienia od umowy, Inwestor Zastępczy ma prawo żądać wynagrodzenia za roboty wykonane i odebrane protokolarnie do dnia odstąpienia od umowy, ewentualnie pomniejszonego o wysokość przysługujących Zamawiającemu nale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stor Zastępczy zapłaci karę umowną w wysokości 20% wartości umowy w przypadku odstąpienia od umowy przez Zamawiającego z przyczyn, za które ponosi odpowiedzialność Inwestor Zastęp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W sprawach nieuregulowanych niniejszą umową mają zastosowanie przepisy Kodeksu Cywil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szel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rony porozumienia postawiają, że w razie sporów wynikłych z porozumienia lub z nim związanych, będą dążyć do ich ugodowego rozstrzygnięcia.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 przypadku nie osiągnięcia przez Strony ugody w ciągu 30 dni od dnia otrzymania przez Stronę pisemnego wezwania do ugody, spory wynikłe z porozumienia lub z nim związane Strony poddają pod rozstrzygniecie sądu powszechnego właściwego według przepisów KP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mowę sporządzono w 4 jednobrzmiących egzemplarzach, po 2 dla każdej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INWESTOR  ZASTĘPCZY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Normal1">
    <w:name w:val="LO-Normal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7:00Z</dcterms:created>
  <dc:creator>pavka's design</dc:creator>
  <dc:description/>
  <dc:language>en-US</dc:language>
  <cp:lastModifiedBy>Użytkownik</cp:lastModifiedBy>
  <cp:lastPrinted>2012-03-07T05:22:00Z</cp:lastPrinted>
  <dcterms:modified xsi:type="dcterms:W3CDTF">2012-03-07T05:36:00Z</dcterms:modified>
  <cp:revision>9</cp:revision>
  <dc:subject/>
  <dc:title/>
</cp:coreProperties>
</file>